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x-none"/>
        </w:rPr>
        <w:t xml:space="preserve">HOLIDAY AND TRAINING DAYS FOR 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x-none"/>
        </w:rPr>
        <w:t>UNION COUNTY AGENCY TRANSPORTATIO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x-none"/>
        </w:rPr>
        <w:t>SERVICE 2022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x-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19EA59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34075" cy="635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7.2pt,4.05pt" ID="Straight Connector 1" stroked="t" o:allowincell="f" style="position:absolute" wp14:anchorId="519EA59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>New Year’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January 1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Martin Luther King Day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January 17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President’s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February 21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raining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March 18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Memorial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May 30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raining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June 17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Juneteenth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June 20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Independence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July 4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Labor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September 5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Columbus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October 10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ing Day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ctober 21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Veteran’s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November 11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hanksgiving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November 24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Day after Thanksgiving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November 25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raining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December 16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raining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December 23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Christmas Day /Training Day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December 26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raining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December 27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Training Day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December 30, 2022</w:t>
      </w:r>
    </w:p>
    <w:p>
      <w:pPr>
        <w:pStyle w:val="Normal"/>
        <w:snapToGrid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/>
        </w:rPr>
        <w:t xml:space="preserve">New Year’s Day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/>
        </w:rPr>
        <w:t>December 31, 2022</w:t>
      </w:r>
    </w:p>
    <w:p>
      <w:pPr>
        <w:pStyle w:val="Normal"/>
        <w:snapToGrid w:val="false"/>
        <w:spacing w:lineRule="auto" w:line="276" w:before="0" w:after="0"/>
        <w:rPr>
          <w:rFonts w:ascii="Tahoma" w:hAnsi="Tahoma" w:eastAsia="Times New Roman" w:cs="Tahoma"/>
          <w:color w:val="000000"/>
          <w:sz w:val="24"/>
          <w:szCs w:val="24"/>
          <w:lang w:val="x-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Ohio Dept. of Job and Famil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41:00Z</dcterms:created>
  <dc:creator>Alexander, Janell</dc:creator>
  <dc:description/>
  <dc:language>en-US</dc:language>
  <cp:lastModifiedBy>Josh Brady</cp:lastModifiedBy>
  <dcterms:modified xsi:type="dcterms:W3CDTF">2022-03-31T2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